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II FERIA DEL CABAL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A 14 DE JUNIO VIERN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00 h | Inauguración del recinto en la explanada del cuar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0 h | Espectáculo ecuestre por el Centro Ecuestre La Calab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0 h | Espectáculo de baile flamenco: grupo infantil El Romero, de Nava del 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 h | Gran Actuación del Grupo “ARTE y COMPÁS”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u w:val="single"/>
        </w:rPr>
        <w:t>DIA 15 DE JUNIO SABAD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h | Concentración de caballos en el recinto de la Carpa con bollos y pastas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h | Salida de la Romería por el recorrido indicado en la carpa. Posteriormente almuerzo</w:t>
      </w:r>
    </w:p>
    <w:p>
      <w:pPr>
        <w:pStyle w:val="Normal"/>
        <w:rPr/>
      </w:pPr>
      <w:r>
        <w:rPr/>
        <w:t>para todos los participantes en la Romería.</w:t>
      </w:r>
    </w:p>
    <w:p>
      <w:pPr>
        <w:pStyle w:val="Normal"/>
        <w:rPr/>
      </w:pPr>
      <w:r>
        <w:rPr/>
        <w:t>Se establecen los siguientes premios:</w:t>
      </w:r>
    </w:p>
    <w:p>
      <w:pPr>
        <w:pStyle w:val="Normal"/>
        <w:rPr/>
      </w:pPr>
      <w:r>
        <w:rPr/>
        <w:t>- PREMIO al mejor caballo enjaezado y jinete vestido (Traje corto completo)</w:t>
      </w:r>
    </w:p>
    <w:p>
      <w:pPr>
        <w:pStyle w:val="Normal"/>
        <w:rPr/>
      </w:pPr>
      <w:r>
        <w:rPr/>
        <w:t>- PREMIO a la mejor mujer vestida de Faralae o de corto (Vestido Completo)</w:t>
      </w:r>
    </w:p>
    <w:p>
      <w:pPr>
        <w:pStyle w:val="Normal"/>
        <w:rPr/>
      </w:pPr>
      <w:r>
        <w:rPr/>
        <w:t>- PREMIO a la mejor Calesa acompañada de sus ocupantes (Arreos completos para caballos).</w:t>
      </w:r>
    </w:p>
    <w:p>
      <w:pPr>
        <w:pStyle w:val="Normal"/>
        <w:rPr/>
      </w:pPr>
      <w:r>
        <w:rPr/>
        <w:t>* Para poder participar en cualquiera de las tres modalidades, los participantes deberán apuntarse de manera  gratuíta en la Carpa,</w:t>
      </w:r>
    </w:p>
    <w:p>
      <w:pPr>
        <w:pStyle w:val="Normal"/>
        <w:rPr/>
      </w:pPr>
      <w:r>
        <w:rPr/>
        <w:t xml:space="preserve"> </w:t>
      </w:r>
      <w:r>
        <w:rPr/>
        <w:t>antes del comienzo de la Rom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h | Paella en la Carpa, venta de tikets en Car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h | Exhibición de herraje por D. Diego S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h | Exhibición ecuestre a cargo del Picadero Las Fuentec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h | Actuación de Baile Flamenco por el grupo Romero de Nava del 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 h | Grandiosa actuación a cargo de la artista Güisi Muñ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30 h | Sensacional actuación a cargo de la artista Sa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 16 DE JUNIO DOMIN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00 h | Carrera de cintas y obstáculos a caballo junto a la carpa, para menores de 18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h | Espectáculo Ecuestre organizado por Guarnicionería Rodríguez, </w:t>
      </w:r>
    </w:p>
    <w:p>
      <w:pPr>
        <w:pStyle w:val="Normal"/>
        <w:rPr/>
      </w:pPr>
      <w:r>
        <w:rPr/>
        <w:t>donde participarán jinetes profesionales y campeones en varias mod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h | Espectáculo de cante por Silvia Verdu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alizar el espectáculo de cante, clausura y fin de Feri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odos los espectáculos se realizarán en el recinto de la Carpa - Todos los caballos que participen imprescindible acudir con seguro 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: Club DE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labora. Excmo. Ayuntamiento de Medina del Camp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66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960755" cy="1088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2:00Z</dcterms:created>
  <dc:creator>Jacinto</dc:creator>
  <dc:description/>
  <cp:keywords/>
  <dc:language>en-US</dc:language>
  <cp:lastModifiedBy> </cp:lastModifiedBy>
  <dcterms:modified xsi:type="dcterms:W3CDTF">2013-06-10T11:30:00Z</dcterms:modified>
  <cp:revision>3</cp:revision>
  <dc:subject/>
  <dc:title>DIA 14 DE JUNIO VIERNES   20</dc:title>
</cp:coreProperties>
</file>